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  <w:lang w:eastAsia="zh-CN"/>
              </w:rPr>
              <w:t>2025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年度中药饮片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1:22Z</dcterms:created>
  <dc:creator>Administrator</dc:creator>
  <dc:description/>
  <dc:language>en-US</dc:language>
  <cp:lastModifiedBy>很奇怪</cp:lastModifiedBy>
  <dcterms:modified xsi:type="dcterms:W3CDTF">2025-08-14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486E78CD4178B700B9362F96CA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